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54200</wp:posOffset>
            </wp:positionV>
            <wp:extent cx="1819275" cy="10191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54200</wp:posOffset>
            </wp:positionV>
            <wp:extent cx="1819275" cy="10191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6275</wp:posOffset>
            </wp:positionV>
            <wp:extent cx="182880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76275</wp:posOffset>
            </wp:positionV>
            <wp:extent cx="182880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990</wp:posOffset>
            </wp:positionH>
            <wp:positionV relativeFrom="paragraph">
              <wp:posOffset>1270000</wp:posOffset>
            </wp:positionV>
            <wp:extent cx="18288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27270</wp:posOffset>
            </wp:positionV>
            <wp:extent cx="5762625" cy="3181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7835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6.0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97835</wp:posOffset>
                </wp:positionV>
                <wp:extent cx="22860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6.05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97835</wp:posOffset>
                </wp:positionV>
                <wp:extent cx="1828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6.0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45450</wp:posOffset>
                </wp:positionV>
                <wp:extent cx="298831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3.5pt;width:235.2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180</wp:posOffset>
                </wp:positionH>
                <wp:positionV relativeFrom="paragraph">
                  <wp:posOffset>8045450</wp:posOffset>
                </wp:positionV>
                <wp:extent cx="297307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33.5pt;width:234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0</wp:posOffset>
                </wp:positionV>
                <wp:extent cx="229870" cy="574675"/>
                <wp:effectExtent l="4445" t="190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0.5pt" to="162.8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1838960</wp:posOffset>
                </wp:positionV>
                <wp:extent cx="229870" cy="45974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44.8pt" to="162.85pt,1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2725</wp:posOffset>
                </wp:positionH>
                <wp:positionV relativeFrom="paragraph">
                  <wp:posOffset>1148715</wp:posOffset>
                </wp:positionV>
                <wp:extent cx="229870" cy="574675"/>
                <wp:effectExtent l="4445" t="0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0.45pt" to="334.8pt,1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838960</wp:posOffset>
                </wp:positionV>
                <wp:extent cx="229870" cy="459740"/>
                <wp:effectExtent l="4445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44.8pt" to="334.8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828800" cy="344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pt;width:143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229870</wp:posOffset>
                </wp:positionV>
                <wp:extent cx="1828800" cy="344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18.1pt;width:143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229870</wp:posOffset>
                </wp:positionV>
                <wp:extent cx="2286000" cy="344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8.1pt;width:179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-229870</wp:posOffset>
                </wp:positionV>
                <wp:extent cx="3792855" cy="3448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ationsübertragung mit Hertzschen W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7.15pt;mso-wrap-distance-left:9.05pt;mso-wrap-distance-right:9.05pt;mso-wrap-distance-top:0pt;mso-wrap-distance-bottom:0pt;margin-top:-18.1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formationsübertragung mit Hertzschen W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1:00Z</dcterms:created>
  <dc:creator>JetSet</dc:creator>
  <dc:description/>
  <cp:keywords/>
  <dc:language>en-US</dc:language>
  <cp:lastModifiedBy>JetSet</cp:lastModifiedBy>
  <cp:lastPrinted>2008-04-18T08:23:00Z</cp:lastPrinted>
  <dcterms:modified xsi:type="dcterms:W3CDTF">2008-04-18T06:24:00Z</dcterms:modified>
  <cp:revision>8</cp:revision>
  <dc:subject/>
  <dc:title/>
</cp:coreProperties>
</file>