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572770</wp:posOffset>
                </wp:positionV>
                <wp:extent cx="5963285" cy="5175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5175720"/>
                          <a:chOff x="0" y="0"/>
                          <a:chExt cx="5963400" cy="5175720"/>
                        </a:xfrm>
                      </wpg:grpSpPr>
                      <wps:wsp>
                        <wps:cNvSpPr/>
                        <wps:spPr>
                          <a:xfrm rot="1188000">
                            <a:off x="502920" y="551160"/>
                            <a:ext cx="3599640" cy="35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8000">
                            <a:off x="852120" y="889560"/>
                            <a:ext cx="2879640" cy="28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8000">
                            <a:off x="1198800" y="1236960"/>
                            <a:ext cx="2160360" cy="216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8000">
                            <a:off x="1551960" y="1565280"/>
                            <a:ext cx="144036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8000">
                            <a:off x="1901880" y="190260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91400">
                            <a:off x="2122560" y="2193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61400">
                            <a:off x="2434320" y="15840"/>
                            <a:ext cx="20574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400">
                            <a:off x="148320" y="340920"/>
                            <a:ext cx="20574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46.35pt;width:342pt;height:405pt" coordorigin="-317,927" coordsize="6840,8100">
                <v:oval id="shape_0" fillcolor="white" stroked="t" o:allowincell="f" style="position:absolute;left:241;top:1770;width:5668;height:5668;mso-wrap-style:none;v-text-anchor:middle;rotation:2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;top:2303;width:4534;height:4534;mso-wrap-style:none;v-text-anchor:middle;rotation:2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7;top:2850;width:3401;height:3401;mso-wrap-style:none;v-text-anchor:middle;rotation:2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3;top:3367;width:2267;height:2267;mso-wrap-style:none;v-text-anchor:middle;rotation:2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4;top:3898;width:1133;height:1133;mso-wrap-style:none;v-text-anchor:middle;rotation:2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91;top:4356;width:359;height:359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3282;top:927;width:3239;height:8099;mso-wrap-style:none;v-text-anchor:middle;rotation:4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318;top:1439;width:3239;height:6479;mso-wrap-style:none;v-text-anchor:middle;rotation:1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t>2. Reflex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etallpla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7493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0</wp:posOffset>
                </wp:positionV>
                <wp:extent cx="2787015" cy="157099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1571040"/>
                          <a:chOff x="0" y="0"/>
                          <a:chExt cx="2787120" cy="1571040"/>
                        </a:xfrm>
                      </wpg:grpSpPr>
                      <wps:wsp>
                        <wps:cNvSpPr/>
                        <wps:spPr>
                          <a:xfrm>
                            <a:off x="482040" y="1580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392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1580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P3-P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68560" y="501120"/>
                            <a:ext cx="125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FM-Transmitte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506160"/>
                            <a:ext cx="86436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188">
                                <a:moveTo>
                                  <a:pt x="101" y="0"/>
                                </a:moveTo>
                                <a:cubicBezTo>
                                  <a:pt x="141" y="40"/>
                                  <a:pt x="190" y="73"/>
                                  <a:pt x="221" y="120"/>
                                </a:cubicBezTo>
                                <a:cubicBezTo>
                                  <a:pt x="231" y="135"/>
                                  <a:pt x="237" y="153"/>
                                  <a:pt x="251" y="165"/>
                                </a:cubicBezTo>
                                <a:cubicBezTo>
                                  <a:pt x="278" y="189"/>
                                  <a:pt x="341" y="225"/>
                                  <a:pt x="341" y="225"/>
                                </a:cubicBezTo>
                                <a:cubicBezTo>
                                  <a:pt x="336" y="265"/>
                                  <a:pt x="333" y="305"/>
                                  <a:pt x="326" y="345"/>
                                </a:cubicBezTo>
                                <a:cubicBezTo>
                                  <a:pt x="323" y="361"/>
                                  <a:pt x="322" y="379"/>
                                  <a:pt x="311" y="390"/>
                                </a:cubicBezTo>
                                <a:cubicBezTo>
                                  <a:pt x="286" y="415"/>
                                  <a:pt x="221" y="450"/>
                                  <a:pt x="221" y="450"/>
                                </a:cubicBezTo>
                                <a:cubicBezTo>
                                  <a:pt x="178" y="515"/>
                                  <a:pt x="164" y="498"/>
                                  <a:pt x="101" y="540"/>
                                </a:cubicBezTo>
                                <a:cubicBezTo>
                                  <a:pt x="81" y="535"/>
                                  <a:pt x="58" y="536"/>
                                  <a:pt x="41" y="525"/>
                                </a:cubicBezTo>
                                <a:cubicBezTo>
                                  <a:pt x="26" y="515"/>
                                  <a:pt x="0" y="494"/>
                                  <a:pt x="11" y="480"/>
                                </a:cubicBezTo>
                                <a:cubicBezTo>
                                  <a:pt x="26" y="460"/>
                                  <a:pt x="61" y="470"/>
                                  <a:pt x="86" y="465"/>
                                </a:cubicBezTo>
                                <a:cubicBezTo>
                                  <a:pt x="164" y="478"/>
                                  <a:pt x="203" y="483"/>
                                  <a:pt x="266" y="525"/>
                                </a:cubicBezTo>
                                <a:cubicBezTo>
                                  <a:pt x="309" y="590"/>
                                  <a:pt x="323" y="573"/>
                                  <a:pt x="386" y="615"/>
                                </a:cubicBezTo>
                                <a:cubicBezTo>
                                  <a:pt x="446" y="610"/>
                                  <a:pt x="508" y="616"/>
                                  <a:pt x="566" y="600"/>
                                </a:cubicBezTo>
                                <a:cubicBezTo>
                                  <a:pt x="616" y="587"/>
                                  <a:pt x="641" y="465"/>
                                  <a:pt x="641" y="465"/>
                                </a:cubicBezTo>
                                <a:cubicBezTo>
                                  <a:pt x="631" y="410"/>
                                  <a:pt x="640" y="348"/>
                                  <a:pt x="611" y="300"/>
                                </a:cubicBezTo>
                                <a:cubicBezTo>
                                  <a:pt x="580" y="249"/>
                                  <a:pt x="521" y="359"/>
                                  <a:pt x="521" y="360"/>
                                </a:cubicBezTo>
                                <a:cubicBezTo>
                                  <a:pt x="492" y="476"/>
                                  <a:pt x="477" y="498"/>
                                  <a:pt x="506" y="645"/>
                                </a:cubicBezTo>
                                <a:cubicBezTo>
                                  <a:pt x="510" y="663"/>
                                  <a:pt x="524" y="677"/>
                                  <a:pt x="536" y="690"/>
                                </a:cubicBezTo>
                                <a:cubicBezTo>
                                  <a:pt x="590" y="750"/>
                                  <a:pt x="729" y="874"/>
                                  <a:pt x="806" y="900"/>
                                </a:cubicBezTo>
                                <a:cubicBezTo>
                                  <a:pt x="882" y="881"/>
                                  <a:pt x="897" y="891"/>
                                  <a:pt x="941" y="825"/>
                                </a:cubicBezTo>
                                <a:cubicBezTo>
                                  <a:pt x="936" y="795"/>
                                  <a:pt x="938" y="763"/>
                                  <a:pt x="926" y="735"/>
                                </a:cubicBezTo>
                                <a:cubicBezTo>
                                  <a:pt x="912" y="702"/>
                                  <a:pt x="866" y="645"/>
                                  <a:pt x="866" y="645"/>
                                </a:cubicBezTo>
                                <a:cubicBezTo>
                                  <a:pt x="858" y="646"/>
                                  <a:pt x="745" y="661"/>
                                  <a:pt x="731" y="675"/>
                                </a:cubicBezTo>
                                <a:cubicBezTo>
                                  <a:pt x="720" y="686"/>
                                  <a:pt x="723" y="706"/>
                                  <a:pt x="716" y="720"/>
                                </a:cubicBezTo>
                                <a:cubicBezTo>
                                  <a:pt x="708" y="736"/>
                                  <a:pt x="696" y="750"/>
                                  <a:pt x="686" y="765"/>
                                </a:cubicBezTo>
                                <a:cubicBezTo>
                                  <a:pt x="691" y="820"/>
                                  <a:pt x="693" y="875"/>
                                  <a:pt x="701" y="930"/>
                                </a:cubicBezTo>
                                <a:cubicBezTo>
                                  <a:pt x="703" y="946"/>
                                  <a:pt x="705" y="964"/>
                                  <a:pt x="716" y="975"/>
                                </a:cubicBezTo>
                                <a:cubicBezTo>
                                  <a:pt x="795" y="1054"/>
                                  <a:pt x="882" y="1078"/>
                                  <a:pt x="986" y="1095"/>
                                </a:cubicBezTo>
                                <a:cubicBezTo>
                                  <a:pt x="1046" y="1035"/>
                                  <a:pt x="1065" y="1033"/>
                                  <a:pt x="1016" y="960"/>
                                </a:cubicBezTo>
                                <a:cubicBezTo>
                                  <a:pt x="991" y="965"/>
                                  <a:pt x="962" y="961"/>
                                  <a:pt x="941" y="975"/>
                                </a:cubicBezTo>
                                <a:cubicBezTo>
                                  <a:pt x="935" y="979"/>
                                  <a:pt x="915" y="1065"/>
                                  <a:pt x="911" y="1080"/>
                                </a:cubicBezTo>
                                <a:cubicBezTo>
                                  <a:pt x="916" y="1105"/>
                                  <a:pt x="913" y="1133"/>
                                  <a:pt x="926" y="1155"/>
                                </a:cubicBezTo>
                                <a:cubicBezTo>
                                  <a:pt x="935" y="1171"/>
                                  <a:pt x="953" y="1182"/>
                                  <a:pt x="971" y="1185"/>
                                </a:cubicBezTo>
                                <a:cubicBezTo>
                                  <a:pt x="991" y="1188"/>
                                  <a:pt x="1011" y="1174"/>
                                  <a:pt x="1031" y="1170"/>
                                </a:cubicBezTo>
                                <a:cubicBezTo>
                                  <a:pt x="1115" y="1153"/>
                                  <a:pt x="1166" y="1150"/>
                                  <a:pt x="1256" y="1140"/>
                                </a:cubicBezTo>
                                <a:cubicBezTo>
                                  <a:pt x="1353" y="1108"/>
                                  <a:pt x="1324" y="1132"/>
                                  <a:pt x="1361" y="109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087800">
                            <a:off x="652320" y="-584280"/>
                            <a:ext cx="1482120" cy="27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65">
                                <a:moveTo>
                                  <a:pt x="10800" y="0"/>
                                </a:moveTo>
                                <a:arcTo wR="10800" hR="10800" stAng="-5400000" swAng="105244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65">
                                <a:moveTo>
                                  <a:pt x="10800" y="0"/>
                                </a:moveTo>
                                <a:arcTo wR="10800" hR="10800" stAng="-5400000" swAng="105244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28pt;width:153.05pt;height:215.75pt" coordorigin="399,2560" coordsize="3061,4315">
                <v:rect id="shape_0" fillcolor="white" stroked="t" o:allowincell="f" style="position:absolute;left:399;top:3729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9;top:3549;width:71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;top:372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P3-Pl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4269;width:198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FM-Transmit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1,1188" path="m101,0c141,40,190,73,221,120c231,135,237,153,251,165c278,189,341,225,341,225c336,265,333,305,326,345c323,361,322,379,311,390c286,415,221,450,221,450c178,515,164,498,101,540c81,535,58,536,41,525c26,515,0,494,11,480c26,460,61,470,86,465c164,478,203,483,266,525c309,590,323,573,386,615c446,610,508,616,566,600c616,587,641,465,641,465c631,410,640,348,611,300c580,249,521,359,521,360c492,476,477,498,506,645c510,663,524,677,536,690c590,750,729,874,806,900c882,881,897,891,941,825c936,795,938,763,926,735c912,702,866,645,866,645c858,646,745,661,731,675c720,686,723,706,716,720c708,736,696,750,686,765c691,820,693,875,701,930c703,946,705,964,716,975c795,1054,882,1078,986,1095c1046,1035,1065,1033,1016,960c991,965,962,961,941,975c935,979,915,1065,911,1080c916,1105,913,1133,926,1155c935,1171,953,1182,971,1185c991,1188,1011,1174,1031,1170c1115,1153,1166,1150,1256,1140c1353,1108,1324,1132,1361,1095e" stroked="t" o:allowincell="f" style="position:absolute;left:1041;top:4277;width:1360;height:11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coordsize="10800,21565" path="l0,21600xee" stroked="t" o:allowincell="f" style="position:absolute;left:667;top:2560;width:2333;height:4314;flip:x;mso-wrap-style:none;v-text-anchor:middle;rotation:9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1438275" cy="2114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628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332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0</wp:posOffset>
                </wp:positionV>
                <wp:extent cx="2514600" cy="285750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857680"/>
                          <a:chOff x="0" y="0"/>
                          <a:chExt cx="2514600" cy="285768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2400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87,6 M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requenzwah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65pt;width:198pt;height:225pt" coordorigin="5400,3300" coordsize="3960,4500">
                <v:rect id="shape_0" fillcolor="white" stroked="t" o:allowincell="f" style="position:absolute;left:5400;top:5100;width:377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5460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4200" to="6120,50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20,3300" to="6120,4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0;top:54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80;top:564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87,6 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18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requenzwah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27:00Z</dcterms:created>
  <dc:creator>Tiburski</dc:creator>
  <dc:description/>
  <dc:language>en-US</dc:language>
  <cp:lastModifiedBy>Tiburski</cp:lastModifiedBy>
  <dcterms:modified xsi:type="dcterms:W3CDTF">2012-02-27T15:33:00Z</dcterms:modified>
  <cp:revision>1</cp:revision>
  <dc:subject/>
  <dc:title>2</dc:title>
</cp:coreProperties>
</file>