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grammanalyse: </w:t>
      </w:r>
      <w:r>
        <w:rPr>
          <w:b/>
          <w:sz w:val="28"/>
          <w:szCs w:val="28"/>
        </w:rPr>
        <w:t>spiel_01.pr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367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ehl im Quelltex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eutung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81450" cy="577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577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57855" cy="2425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tzt muss das Programm erweitert werden. Es soll verhindert werden, dass die Spielfigur das Spielfeld verlässt. Dazu muss für jede Button-Eingabe getestet werden, ob der Wert noch im Spielfeld liegt. Wenn nicht, dann muss die Eingabe rückgängig gemacht werden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l Spaß bei der Umsetzung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23:00Z</dcterms:created>
  <dc:creator>JetSet</dc:creator>
  <dc:description/>
  <cp:keywords/>
  <dc:language>en-US</dc:language>
  <cp:lastModifiedBy>tiburski</cp:lastModifiedBy>
  <cp:lastPrinted>2008-03-10T16:31:00Z</cp:lastPrinted>
  <dcterms:modified xsi:type="dcterms:W3CDTF">2008-07-03T07:24:00Z</dcterms:modified>
  <cp:revision>4</cp:revision>
  <dc:subject/>
  <dc:title>Programmanalyse: spiel_01</dc:title>
</cp:coreProperties>
</file>