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80340</wp:posOffset>
                </wp:positionV>
                <wp:extent cx="3787140" cy="3787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3787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14.2pt;width:298.15pt;height:298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3967480</wp:posOffset>
                </wp:positionV>
                <wp:extent cx="2344420" cy="234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44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312.4pt;width:184.55pt;height:184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875</wp:posOffset>
                </wp:positionH>
                <wp:positionV relativeFrom="paragraph">
                  <wp:posOffset>4869180</wp:posOffset>
                </wp:positionV>
                <wp:extent cx="1442720" cy="144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383.4pt;width:113.55pt;height:113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3967480</wp:posOffset>
                </wp:positionV>
                <wp:extent cx="901700" cy="90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312.4pt;width:70.95pt;height:70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3967480</wp:posOffset>
                </wp:positionV>
                <wp:extent cx="541020" cy="541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312.4pt;width:42.55pt;height:42.5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468884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36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875</wp:posOffset>
                </wp:positionH>
                <wp:positionV relativeFrom="paragraph">
                  <wp:posOffset>4508500</wp:posOffset>
                </wp:positionV>
                <wp:extent cx="360680" cy="36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355pt;width:28.35pt;height:28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450850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3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4507865</wp:posOffset>
                </wp:positionV>
                <wp:extent cx="177800" cy="179705"/>
                <wp:effectExtent l="0" t="1016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54">
                              <a:moveTo>
                                <a:pt x="10800" y="0"/>
                              </a:moveTo>
                              <a:arcTo wR="10800" hR="10800" stAng="-5400000" swAng="544906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54">
                              <a:moveTo>
                                <a:pt x="10800" y="0"/>
                              </a:moveTo>
                              <a:arcTo wR="10800" hR="10800" stAng="-5400000" swAng="544906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54" path="l0,21600xee" stroked="t" o:allowincell="f" style="position:absolute;margin-left:269.8pt;margin-top:354.95pt;width:13.95pt;height:14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4688840</wp:posOffset>
                </wp:positionV>
                <wp:extent cx="179705" cy="179705"/>
                <wp:effectExtent l="0" t="63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1711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171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269.75pt;margin-top:369.2pt;width:14.1pt;height:14.1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4507865</wp:posOffset>
                </wp:positionV>
                <wp:extent cx="360045" cy="360045"/>
                <wp:effectExtent l="10160" t="0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1711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171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stroked="t" o:allowincell="f" style="position:absolute;margin-left:241.2pt;margin-top:354.95pt;width:28.3pt;height:28.3pt;mso-wrap-style:none;v-text-anchor:middle;rotation:18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360</wp:posOffset>
                </wp:positionH>
                <wp:positionV relativeFrom="paragraph">
                  <wp:posOffset>179705</wp:posOffset>
                </wp:positionV>
                <wp:extent cx="3780155" cy="3780155"/>
                <wp:effectExtent l="10160" t="952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80000" cy="37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63">
                              <a:moveTo>
                                <a:pt x="10800" y="0"/>
                              </a:moveTo>
                              <a:arcTo wR="10800" hR="10800" stAng="-5400000" swAng="54201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63">
                              <a:moveTo>
                                <a:pt x="10800" y="0"/>
                              </a:moveTo>
                              <a:arcTo wR="10800" hR="10800" stAng="-5400000" swAng="542013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63" path="l0,21600xee" stroked="t" o:allowincell="f" style="position:absolute;margin-left:56.8pt;margin-top:14.15pt;width:297.6pt;height:297.6pt;mso-wrap-style:none;v-text-anchor:middle;rotation:27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3968115</wp:posOffset>
                </wp:positionV>
                <wp:extent cx="899795" cy="899795"/>
                <wp:effectExtent l="1270" t="1016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0262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02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284pt;margin-top:312.45pt;width:70.8pt;height:70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4871720</wp:posOffset>
                </wp:positionV>
                <wp:extent cx="1440180" cy="1440180"/>
                <wp:effectExtent l="1270" t="63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36">
                              <a:moveTo>
                                <a:pt x="10800" y="0"/>
                              </a:moveTo>
                              <a:arcTo wR="10800" hR="10800" stAng="-5400000" swAng="54115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36">
                              <a:moveTo>
                                <a:pt x="10800" y="0"/>
                              </a:moveTo>
                              <a:arcTo wR="10800" hR="10800" stAng="-5400000" swAng="541156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36" path="l0,21600xee" stroked="t" o:allowincell="f" style="position:absolute;margin-left:241.6pt;margin-top:383.6pt;width:113.35pt;height:113.35pt;mso-wrap-style:none;v-text-anchor:middle;rotation:9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3955415</wp:posOffset>
                </wp:positionV>
                <wp:extent cx="2340610" cy="2357120"/>
                <wp:effectExtent l="9525" t="127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0720" cy="23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78">
                              <a:moveTo>
                                <a:pt x="10800" y="0"/>
                              </a:moveTo>
                              <a:arcTo wR="10800" hR="10800" stAng="-5400000" swAng="54250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78">
                              <a:moveTo>
                                <a:pt x="10800" y="0"/>
                              </a:moveTo>
                              <a:arcTo wR="10800" hR="10800" stAng="-5400000" swAng="542505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78" path="l0,21600xee" stroked="t" o:allowincell="f" style="position:absolute;margin-left:56.8pt;margin-top:311.45pt;width:184.25pt;height:185.55pt;mso-wrap-style:none;v-text-anchor:middle;rotation:18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685</wp:posOffset>
                </wp:positionH>
                <wp:positionV relativeFrom="paragraph">
                  <wp:posOffset>3967480</wp:posOffset>
                </wp:positionV>
                <wp:extent cx="539750" cy="542925"/>
                <wp:effectExtent l="10160" t="952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9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63">
                              <a:moveTo>
                                <a:pt x="10800" y="0"/>
                              </a:moveTo>
                              <a:arcTo wR="10800" hR="10800" stAng="-5400000" swAng="542013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63">
                              <a:moveTo>
                                <a:pt x="10800" y="0"/>
                              </a:moveTo>
                              <a:arcTo wR="10800" hR="10800" stAng="-5400000" swAng="542013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63" path="l0,21600xee" stroked="t" o:allowincell="f" style="position:absolute;margin-left:241.5pt;margin-top:312.4pt;width:42.45pt;height:42.7pt;mso-wrap-style:none;v-text-anchor:middle;rotation:27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6487795</wp:posOffset>
                </wp:positionV>
                <wp:extent cx="3796030" cy="5499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bonacci-Folge (in Kästchen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-1-1-2-3-5-8-13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43.3pt;mso-wrap-distance-left:9.05pt;mso-wrap-distance-right:9.05pt;mso-wrap-distance-top:0pt;mso-wrap-distance-bottom:0pt;margin-top:510.85pt;mso-position-vertical-relative:text;margin-left:5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bonacci-Folge (in Kästchen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-1-1-2-3-5-8-13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40:00Z</dcterms:created>
  <dc:creator>Tiburski</dc:creator>
  <dc:description/>
  <dc:language>en-US</dc:language>
  <cp:lastModifiedBy>Tiburski</cp:lastModifiedBy>
  <dcterms:modified xsi:type="dcterms:W3CDTF">2012-07-14T15:31:00Z</dcterms:modified>
  <cp:revision>5</cp:revision>
  <dc:subject/>
  <dc:title/>
</cp:coreProperties>
</file>